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28"/>
          <w:szCs w:val="28"/>
        </w:rPr>
        <w:t>Дело № 1-7-1403/202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юня 2024 года</w:t>
        <w:tab/>
        <w:tab/>
        <w:tab/>
        <w:tab/>
        <w:tab/>
        <w:t xml:space="preserve">     </w:t>
        <w:tab/>
        <w:t xml:space="preserve">                         г.п. Федоровск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 Гоман В.А., с участием: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обвинителя помощника прокурора Сургутского района     Якименко Д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- адвоката Прудникова В.В., представившего удостоверение № 357 от 09.12.2002 года, ордер № 127 от 18.06.2024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Покачева А.Д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Коркиной К.А. рассмотрев в открытом судебном заседании уголовное дело в отношении:  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>Покачева Алексея Дмитриевича, * года рождения, уроженца д. * * района Тюменской области, гражданина Российской Федерации, имеющего * образование, *, имеющего на иждивении * несовершеннолетних детей, проживающего по адресу: ХМАО-Югра, Сургутский район, д. * *, не работающего, судимости не имеющего, не содержащего по данному делу под стражей, имеющего меру пресечения в виде подписки о невыезде и надлежащем повед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58 Уголовного кодекса Российской Федераци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 августа 2023 года, в период времени с 02 часов 00 минут до 02 часов 30 минут, Покачен Алексей Дмитриевич, находясь на территории кустовой площадки № * * №* * месторождения, входящий в состав * группы месторождений, и имеющие следующие географические координаты * северной широты и * восточной долготы, в 187 километрах от г.п. Федоровский в северо-западном направлении, в Сургутском районе, ХМАО-Югры, с целью хищения чужого имущества, осознавая противоправность и общественную опасность своих действий, тайно, умышленно, из корыстных побуждений, путем свободного доступа, реализуя свой преступный умысел, направленный на хищение чужого имущества, используя в качестве орудия совершения преступления - ножницы по металлу, похитил кабель КIП1БП 3х16 общей длинною 150 метров, стоимостью 278 рублей 31 копейку за 1 метр, общей стоимостью 41 746 рублей 50 копеек, принадлежащее Обществу с Ограниченной Ответственностью «*» Территориально-Производственному Предприятию «*». Далее реализуя свой преступный умысел, Покачен А.Д. похищенное имущество погрузил в свою автомашину марки «*» с государственно-регистрационным знаком *, * регион, и осуществил перевозку кабеля КППБП 3х16, общей длинною 150 метров, с места хищения в пункт приема цветных и черных металлов, расположенного в г. Когалыме. Таким образом, Покачен АД. с места преступления скрылся, распорядившись похищенным имуществом по своему усмотрению, причинив тем самым Территориально-Производственному Предприятию «*» Обществу с Ограниченной Ответственностью «*» материальный ущерб на сумму 41 746 рубля 50 копе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воими умышленными действиями, Покачев Алексей Дмитриевич, совершил преступление, предусмотренное ч. 1 ст. 158 УК РФ - кража, то есть тайное хищение чуж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Покачев А.Д. свое ходатайство о постановлении приговора без проведения судебного разбирательства, заявленное при ознакомлении с материалами дела, поддержал, суду пояснил, что обвинение ему понятно, вину признал полностью, ходатайство заявил добровольно после консультации с защитником, характер и последствия постановления приговора без проведения судебного разбирательства осознает, в содеянном раска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 подсудимого - адвокат Прудников В.В. не возражал против постановления приговора без проведения судебного разбирате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итель потерпевшего ООО «*» в представленном заявлении просил уголовное дело рассмотреть без своего участия, против рассмотрения дела в особого порядка не возраж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винитель помощник прокурора Сургутского района Якименко Д.И. с постановлением приговора без проведения судебного разбирательства согласил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стороны, учитывая мнение подсудимого, защитника, представителя потерпевшего, государственного обвинителя, исследовав характеризующие материалы дела, а также что преступление, совершение которого предусмотрено ч. 1 ст. 158 Уголовного кодекса Российской Федерации, относится к категории преступлений небольшой тяжести, так как максимальное наказание за его совершение не превышает трех лет лишения свободы, суд считает возможным постановление приговора в отношении Покачева А.Д. без проведения судебного разбир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14 УПК РФ, по уголовным делам о преступлениях небольшой или средней тяжести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условия постановления </w:t>
      </w:r>
      <w:r>
        <w:rPr>
          <w:bCs/>
          <w:spacing w:val="-1"/>
          <w:sz w:val="28"/>
          <w:szCs w:val="28"/>
        </w:rPr>
        <w:t>приговора без проведения судебного разбирательства соблюдены.</w:t>
      </w:r>
    </w:p>
    <w:p>
      <w:pPr>
        <w:pStyle w:val="Normal"/>
        <w:ind w:firstLine="567"/>
        <w:jc w:val="both"/>
        <w:rPr/>
      </w:pPr>
      <w:r>
        <w:rPr>
          <w:bCs/>
          <w:spacing w:val="-1"/>
          <w:sz w:val="28"/>
          <w:szCs w:val="28"/>
        </w:rPr>
        <w:t xml:space="preserve">Действия подсудимого </w:t>
      </w:r>
      <w:r>
        <w:rPr>
          <w:sz w:val="28"/>
          <w:szCs w:val="28"/>
        </w:rPr>
        <w:t xml:space="preserve">Покачева А.Д. </w:t>
      </w:r>
      <w:r>
        <w:rPr>
          <w:bCs/>
          <w:spacing w:val="-1"/>
          <w:sz w:val="28"/>
          <w:szCs w:val="28"/>
        </w:rPr>
        <w:t xml:space="preserve">суд квалифицирует по </w:t>
      </w:r>
      <w:r>
        <w:rPr>
          <w:sz w:val="28"/>
          <w:szCs w:val="28"/>
        </w:rPr>
        <w:t>ч. 1 ст. 158 УК РФ – кража, то есть тайное хищение чуж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меры наказания, суд учитывает характер и степень общественной опасности совершённого преступления, личность подсудимого, который вину признал полностью, в содеянном раскаялся, по месту жительства характеризуется посредственно, социально адаптирован. Покачев А.Д. на учете врача-психиатра, врача психиатра-нарколога по месту жительства не состои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 Покачева А.Д., в соответствии со ст. 61 УК РФ, суд признает наличие малолетних детей у виновного, добровольное возмещение вреда, причиненного в результате пре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Покачева А.Д., в соответствии со ст. 63 УК РФ, судом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стоятельства, цели и задачи назначения наказания, влияние наказания на исправление осужденного, суд считает справедливым назначить Покачеву А.Д. наказание в виде штрафа, так как указанный вид наказания сможет обеспечить восстановление социальной справедливости, предупредить совершение новых преступ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назначает Покачеву А.Д. наказание с учетом положения ч. 7 ст. 316 УПК РФ, ч.ч. 1, 5 ст. 62 У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назначения наказания с применением ст. 64 Уголовного кодекса Российской Федерации суд не усматривает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азмер назначаемого </w:t>
      </w:r>
      <w:r>
        <w:rPr>
          <w:sz w:val="28"/>
          <w:szCs w:val="28"/>
        </w:rPr>
        <w:t xml:space="preserve">Покачеву А.Д. </w:t>
      </w:r>
      <w:r>
        <w:rPr>
          <w:bCs/>
          <w:sz w:val="28"/>
          <w:szCs w:val="28"/>
        </w:rPr>
        <w:t xml:space="preserve">наказания в виде штрафа определяется судом с учетом тяжести совершенного преступления, отнесенного к категории преступлений небольшой тяжести, имущественного положения </w:t>
      </w:r>
      <w:r>
        <w:rPr>
          <w:sz w:val="28"/>
          <w:szCs w:val="28"/>
        </w:rPr>
        <w:t xml:space="preserve">Покачева А.Д. </w:t>
      </w:r>
      <w:r>
        <w:rPr>
          <w:bCs/>
          <w:sz w:val="28"/>
          <w:szCs w:val="28"/>
        </w:rPr>
        <w:t>и его семьи, а также с учетом возможности получения осужденным заработка или иного дох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Судьбу вещественных доказательств по делу суд считает необходимым разрешить с учетом требований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. 81 УПК РФ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Гражданский иск по уголовному делу не заявлен. 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елу имеются процессуальные издержки в виде выплаты вознаграждения адвокату, которые в силу ст. 316 УПК РФ подлежат возмещению за счет средств федераль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16 УПК РФ, су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качева Алексея Дмитриевича виновным в совершении преступления, предусмотренного ч. 1 ст. 158 УК РФ и назначить ему наказание в виде штрафа в размере 15 000 (пятнадцати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перечисления штрафа, назначенного в виде наказания по уголовным делам: Получатель УФК по Ханты-Мансийскому автономному округу- Югре (УМВД России по Ханты-Мансийскому автономному округу-Югре): ИНН: 8601010390; КПП: 860101001; Счет: 40102810245370000007; Банк РКЦ Ханты-Мансийск // УФК по Ханты-Мансийскому автономному округу - Югре, г. Ханты - Мансийск; БИК: 047162000; Код ОКТМО: 71826000; КБК: 188 116 10121 01 ООО 1140; УИН: 188 586 23 10 00074 6302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ественные доказательства: автомашина марки ««*» с г.р.з. *, * регион – оставить в распоряжении законного владельца; фрагменты кабеля и ножницы по металлу – уничтож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«подписку о невыезде и надлежащем поведении» - отменить после вступления приговор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в виде выплаты вознаграждения адвокату подлежат возмещению за счет средств федераль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Сургутский районный суд ХМАО-Югры в течение 15 суток со дня провозглашения, через мирового судью судебного участка №3 Сургутского судебного района ХМАО-Югры, с соблюдением требований ст. 317 УПК РФ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1_&#1059;&#1055;&#1050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